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坪学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吉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花艺术基础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佩霞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燕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卉学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满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环境保护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世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规划设计（第二版）（上、下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长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树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丽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龙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平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农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叶生物化学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宛晓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育种学（各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设施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志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（总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植物育种学总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士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栽培学各论（北方本）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栽培学各论（南方本）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树木栽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泽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叶审评与检验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松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兆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工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礼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林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加工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炼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林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物管理学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章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林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凑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计算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宪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农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计算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建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信息技术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言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龙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阳农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文化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八一农垦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桂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及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蔷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世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百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乾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贵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保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淑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永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华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少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阳农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长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逢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恺农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福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燕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振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  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学基本原理及生物效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玉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水产学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牧草及饲料作物育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锦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场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烈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林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工程原理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庆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永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祥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广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农学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恺农业技术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农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工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生物技术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备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春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学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昆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朝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秀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象学（南方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云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统计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钧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土栽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世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草栽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栽培学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继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义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浪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三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宪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学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（北方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振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（南方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屠乃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业大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宝忠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农业大学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育种学总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肥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礼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细胞组织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福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国际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思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发展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朝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农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政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甫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农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海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检索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德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宛章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利用规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万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桐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管理学总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红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遥感基础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良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经济学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书楷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福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耀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耀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品蔬菜贮藏运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兴华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维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包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建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发酵与酿造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国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延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微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汉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加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光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阅读理解教程（第一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邵宁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阅读理解教程（第二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德文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农业大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阳农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阅读理解教程（第三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明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邵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农业大学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阅读理解教程（第四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桂荣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德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莱阳农学院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学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畜繁殖学（第四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编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畜环境卫生学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如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训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统计附试验设计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道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添加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代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微生物学（第四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性食品卫生学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锐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畜传染病学（第四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宝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畜解剖学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常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畜内科学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农林科技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畜外科学（第四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流行病学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秀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治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保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农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微生物学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承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药理学（第二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杖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兽医学（第三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钟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剑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水环境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衍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水产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类育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允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水产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食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月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水产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汉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2:00Z</dcterms:created>
  <dc:creator>kiong</dc:creator>
  <dc:description/>
  <cp:keywords/>
  <dc:language>en-US</dc:language>
  <cp:lastModifiedBy>kiong</cp:lastModifiedBy>
  <dcterms:modified xsi:type="dcterms:W3CDTF">2006-04-20T07:59:00Z</dcterms:modified>
  <cp:revision>1</cp:revision>
  <dc:subject/>
  <dc:title>序号</dc:title>
</cp:coreProperties>
</file>