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神内基金农技推广奖获奖人员（推广人员）调查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720"/>
        <w:gridCol w:w="540"/>
        <w:gridCol w:w="720"/>
        <w:gridCol w:w="540"/>
        <w:gridCol w:w="360"/>
        <w:gridCol w:w="900"/>
        <w:gridCol w:w="1095"/>
        <w:gridCol w:w="41"/>
        <w:gridCol w:w="1039"/>
        <w:gridCol w:w="1301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电话       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邮箱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工资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庭年收入（元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庭人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每年下乡推广时间（天）</w:t>
            </w:r>
          </w:p>
        </w:tc>
        <w:tc>
          <w:tcPr>
            <w:tcW w:w="5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年实际支出</w:t>
            </w:r>
          </w:p>
          <w:p>
            <w:pPr>
              <w:pStyle w:val="Normal"/>
              <w:spacing w:before="60" w:after="4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的业务经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你认为合理的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经费需求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后近几年取得的主要成绩</w:t>
            </w:r>
          </w:p>
        </w:tc>
      </w:tr>
      <w:tr>
        <w:trPr>
          <w:trHeight w:val="30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引进的主要新技术、新品种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的社会效益及经济效益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训讲课情况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7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得其他奖励或表彰情况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18"/>
          <w:szCs w:val="18"/>
        </w:rPr>
        <w:t>备注：更多内容可另附页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1:00Z</dcterms:created>
  <dc:creator>kiong</dc:creator>
  <dc:description/>
  <cp:keywords/>
  <dc:language>en-US</dc:language>
  <cp:lastModifiedBy>kiong</cp:lastModifiedBy>
  <dcterms:modified xsi:type="dcterms:W3CDTF">2006-04-06T01:52:00Z</dcterms:modified>
  <cp:revision>1</cp:revision>
  <dc:subject/>
  <dc:title>神内基金农技推广奖获奖人员（推广人员）调查表</dc:title>
</cp:coreProperties>
</file>